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551420</wp:posOffset>
            </wp:positionH>
            <wp:positionV relativeFrom="paragraph">
              <wp:posOffset>4182745</wp:posOffset>
            </wp:positionV>
            <wp:extent cx="1348740" cy="1348740"/>
            <wp:effectExtent l="0" t="0" r="0" b="0"/>
            <wp:wrapNone/>
            <wp:docPr id="1" name="j024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41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551420</wp:posOffset>
            </wp:positionH>
            <wp:positionV relativeFrom="paragraph">
              <wp:posOffset>4182745</wp:posOffset>
            </wp:positionV>
            <wp:extent cx="1348740" cy="1348740"/>
            <wp:effectExtent l="0" t="0" r="0" b="0"/>
            <wp:wrapNone/>
            <wp:docPr id="2" name="j024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410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551420</wp:posOffset>
            </wp:positionH>
            <wp:positionV relativeFrom="paragraph">
              <wp:posOffset>4182745</wp:posOffset>
            </wp:positionV>
            <wp:extent cx="1348740" cy="1348740"/>
            <wp:effectExtent l="0" t="0" r="0" b="0"/>
            <wp:wrapNone/>
            <wp:docPr id="3" name="j024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410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75pt;width:303.45pt;height:33.65pt;mso-wrap-style:none;v-text-anchor:middle;mso-position-vertical:top" type="_x0000_t136">
            <v:path textpathok="t"/>
            <v:textpath on="t" fitshape="t" string="памятка " style="font-family:&quot;Arial&quot;;font-size:18pt"/>
            <v:fill o:detectmouseclick="t" color2="#aaaaaa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</w:r>
    </w:p>
    <w:p>
      <w:pPr>
        <w:pStyle w:val="Normal"/>
        <w:ind w:left="2124" w:hanging="0"/>
        <w:rPr>
          <w:rFonts w:ascii="Book Antiqua" w:hAnsi="Book Antiqua" w:cs="Book Antiqua"/>
          <w:b/>
          <w:b/>
          <w:caps/>
          <w:shadow/>
          <w:sz w:val="52"/>
          <w:szCs w:val="52"/>
        </w:rPr>
      </w:pPr>
      <w:r>
        <w:rPr>
          <w:rFonts w:eastAsia="Book Antiqua" w:cs="Book Antiqua" w:ascii="Book Antiqua" w:hAnsi="Book Antiqua"/>
          <w:b/>
          <w:caps/>
          <w:shadow/>
          <w:sz w:val="52"/>
          <w:szCs w:val="52"/>
        </w:rPr>
        <w:t xml:space="preserve">     </w:t>
      </w:r>
      <w:r>
        <w:rPr>
          <w:rFonts w:cs="Book Antiqua" w:ascii="Book Antiqua" w:hAnsi="Book Antiqua"/>
          <w:b/>
          <w:caps/>
          <w:shadow/>
          <w:sz w:val="52"/>
          <w:szCs w:val="52"/>
        </w:rPr>
        <w:t>по борьбе</w:t>
      </w:r>
    </w:p>
    <w:p>
      <w:pPr>
        <w:pStyle w:val="Normal"/>
        <w:ind w:left="1416" w:hanging="0"/>
        <w:rPr/>
      </w:pPr>
      <w:r>
        <w:rPr>
          <w:rFonts w:eastAsia="Book Antiqua" w:cs="Book Antiqua" w:ascii="Book Antiqua" w:hAnsi="Book Antiqua"/>
          <w:b/>
          <w:caps/>
          <w:shadow/>
          <w:sz w:val="52"/>
          <w:szCs w:val="52"/>
        </w:rPr>
        <w:t xml:space="preserve">   </w:t>
      </w:r>
      <w:r>
        <w:rPr>
          <w:rFonts w:cs="Book Antiqua" w:ascii="Book Antiqua" w:hAnsi="Book Antiqua"/>
          <w:b/>
          <w:caps/>
          <w:shadow/>
          <w:sz w:val="52"/>
          <w:szCs w:val="52"/>
        </w:rPr>
        <w:t>с терроризмом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hadow/>
          <w:sz w:val="28"/>
          <w:szCs w:val="28"/>
          <w:u w:val="single"/>
        </w:rPr>
      </w:pPr>
      <w:r>
        <w:rPr>
          <w:rFonts w:cs="Book Antiqua" w:ascii="Book Antiqua" w:hAnsi="Book Antiqua"/>
          <w:b/>
          <w:caps/>
          <w:shadow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  <w:u w:val="single"/>
        </w:rPr>
      </w:pPr>
      <w:r>
        <w:rPr/>
        <w:object w:dxaOrig="10798" w:dyaOrig="107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8.1pt;height:238.1pt" filled="f" o:ole="">
            <v:imagedata r:id="rId6" o:title=""/>
          </v:shape>
          <o:OLEObject Type="Embed" ProgID="" ShapeID="ole_rId5" DrawAspect="Content" ObjectID="_2104116816" r:id="rId5"/>
        </w:object>
      </w:r>
    </w:p>
    <w:p>
      <w:pPr>
        <w:pStyle w:val="Normal"/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560070</wp:posOffset>
            </wp:positionH>
            <wp:positionV relativeFrom="paragraph">
              <wp:posOffset>6210300</wp:posOffset>
            </wp:positionV>
            <wp:extent cx="721995" cy="1062355"/>
            <wp:effectExtent l="0" t="0" r="0" b="0"/>
            <wp:wrapNone/>
            <wp:docPr id="5" name="J0196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1963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062355"/>
                    </a:xfrm>
                    <a:prstGeom prst="rect">
                      <a:avLst/>
                    </a:prstGeom>
                    <a:ln w="635">
                      <a:solidFill>
                        <a:srgbClr val="3465A4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  <w:t xml:space="preserve">Обязанности должностных лиц </w:t>
      </w:r>
    </w:p>
    <w:p>
      <w:pPr>
        <w:pStyle w:val="Normal"/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  <w:t>при возникновении угрозы</w:t>
      </w:r>
    </w:p>
    <w:p>
      <w:pPr>
        <w:pStyle w:val="Normal"/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  <w:t>террористического акта</w:t>
      </w:r>
    </w:p>
    <w:p>
      <w:pPr>
        <w:pStyle w:val="Normal"/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возникновении угрозы террористического акта необходимо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чно проверить готовность средств оповещ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население о возможном возникновении ЧС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ить план эвакуации рабочих и служащих (жильцов дома) на случай ЧС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места парковки автомобилей (нет ли чужих, подозрительных, бесхозных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лить контейнеры для мусора от зданий и сооружени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ополнительную охрану предприятия, организации, дежурство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совершении террористического акта необходимо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дежурные службы территориальных органов МВД, ФСБ, МЧС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спасанию пострадавших, оказанию первой медицинской помощ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осторонних к месту ЧС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стречу работников милиции, ФСБ, пожарной охраны, скорой помощи, спасателей МЧ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  <w:t>Как противодействовать терроризму</w:t>
      </w:r>
    </w:p>
    <w:p>
      <w:pPr>
        <w:pStyle w:val="Normal"/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1. Возможные места установки взрывных устройств: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земные переходы (тоннели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е заведения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зал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ьницы, поликлиник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нки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учреждения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дион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валы и лестничные    клетки жилых зданий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котеки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ейнеры для мусора, урны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азин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оры мостов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средств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жизнеобеспечени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знаки наличия взрывных устройст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хозные сумки, свертки, портфели, чемоданы, ящики, мешки, короб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паркованные вблизи зданий автомашины неизвестные жильц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на бесхозных предметах проводов, изоленты, батарей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м из обнаруженного предмета (щелчки, тиканье часов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яжки из проволоки, веревки, шпагат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ычное размещение бесхозного предм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й, не свойственный окружающей местности, зап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обнаружении взрывного устройства необходим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дленно сообщить об обнаруженном подозрительном предмете в дежурные службы органов внутренних дел, ФСБ, ГО и Ч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ходить к подозрительному предмету, не трогать его руками и не подпускать к нему други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спользование средств радиосвязи, мобильных телефонов, других радиосредств, способных вызвать срабатывание радиовзрывате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ждитесь прибытия правоохранительных орган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3" w:color="000000"/>
          <w:right w:val="threeDEmboss" w:sz="24" w:space="4" w:color="000000"/>
        </w:pBdr>
        <w:ind w:left="360" w:hanging="0"/>
        <w:jc w:val="center"/>
        <w:rPr>
          <w:b/>
          <w:b/>
          <w:caps/>
          <w:shadow/>
          <w:sz w:val="16"/>
          <w:szCs w:val="16"/>
        </w:rPr>
      </w:pPr>
      <w:r>
        <w:rPr>
          <w:b/>
          <w:caps/>
          <w:shadow/>
          <w:sz w:val="16"/>
          <w:szCs w:val="1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3" w:color="000000"/>
          <w:right w:val="threeDEmboss" w:sz="24" w:space="4" w:color="000000"/>
        </w:pBdr>
        <w:ind w:left="360" w:hanging="0"/>
        <w:jc w:val="center"/>
        <w:rPr>
          <w:b/>
          <w:b/>
          <w:caps/>
          <w:shadow/>
          <w:sz w:val="36"/>
          <w:szCs w:val="36"/>
        </w:rPr>
      </w:pPr>
      <w:r>
        <w:rPr>
          <w:b/>
          <w:caps/>
          <w:shadow/>
          <w:sz w:val="36"/>
          <w:szCs w:val="36"/>
        </w:rPr>
        <w:t>внимание!!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3" w:color="000000"/>
          <w:right w:val="threeDEmboss" w:sz="24" w:space="4" w:color="000000"/>
        </w:pBdr>
        <w:ind w:left="360" w:hanging="0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3" w:color="000000"/>
          <w:right w:val="threeDEmboss" w:sz="24" w:space="4" w:color="000000"/>
        </w:pBdr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езвреживание взрывоопасного предмета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3" w:color="000000"/>
          <w:right w:val="threeDEmboss" w:sz="24" w:space="4" w:color="000000"/>
        </w:pBdr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ится только специалистами МВД, ФСБ, МЧС.</w:t>
      </w:r>
    </w:p>
    <w:p>
      <w:pPr>
        <w:pStyle w:val="Normal"/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  <w:t>что делать при угрозе террористических актов</w:t>
      </w:r>
    </w:p>
    <w:p>
      <w:pPr>
        <w:pStyle w:val="Normal"/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ернуть шторы на окнах (это убережет Вас от разлетающих осколков стекол);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сь к экстренной эвакуации (уложите в сумку документы, ценности, деньги, не портящиеся продукты питания). Желательно иметь свисток;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гите больным и престарелым подготовиться к эвакуации;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жите постоянно включенным телевизор, радиоприемник, радиоточку;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йте в доме небольшой запас продуктов и воды;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бинты, йод, вату и другие медицинские средства для оказания первой доврачебной помощи;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берите с балконов и лоджий горючее – смазочные и легковоспламеняющиеся материалы;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говоритесь с соседями о взаимопомощи на случай необходимости;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мест скопления людей (рынки, магазины, стадионы, дискотеки);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е пользуйтесь общественным транспортом;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ательно отправить детей и престарелых на дачу или в деревню, в другой населенный пункт к родственникам, знакомы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  <w:t>Если вас захватили в заложник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равила поведени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ьмите себя в руки, успокойтесь, не паникуйте, разговаривайте спокойным голосом;</w:t>
      </w:r>
    </w:p>
    <w:p>
      <w:pPr>
        <w:pStyle w:val="Normal"/>
        <w:tabs>
          <w:tab w:val="clear" w:pos="708"/>
          <w:tab w:val="left" w:pos="18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ьтесь физически и морально к возможному суровому испытанию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вызывайте ненависть и пренебрежение к похитителям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йте все указания бандитов (особенно в первые часы)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ривлекайте внимания террористов своим поведением, не оказывайте активного сопротивления. Это может усугубить Ваше положение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бежать, если нет полной уверенности в успехе побега; заявите о своем плохом самочувствии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мните как можно больше информации о террористах (количество, вооружение, как выглядят, особенности внешности, телосложения, акцента, тематика разговора, темперамент, манера поведения)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определить место своего нахождения (заточения)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храняйте умственную и физическую активность. Помните, правоохранительные органы делают все, чтобы Вас вызволить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ренебрегайте пищей. Это может сохранить силы и здоровье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ложитесь подальше от окон, дверей и от самих террористов. Это необходимо для обеспечения Вашей безопасности в случае штурма помещения, стрельбы снайперов на поражение преступников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штурме здания ложитесь на пол лицом вниз, сложив руки на затылк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вместе с Вами в числе заложников есть дети, больные и пожилые люди, постарайтесь взбадривать их и помогать им достойно выдержать испытание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освобождения не делайте скоропалительных заявлени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  <w:t>Поведение пострадавших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 ран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сами себе перевязать рану платком, полотенцем, шарфом, куском тка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ановите кровотечение прижатием вены пальцем к костному выступу или положите давящую повязку, используя для этого ремень, платок, полосу прочной тка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жите помощь тому, кто рядом, но в более тяжелом положении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 задыхаетес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еньте ватно-марлевую повяз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щитите органы дыхания мокрым полотенцем, платком, шарфом, другой ткан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запахе газа раскройте окна, не включайте электроприборы, освещение, не пользуйтесь спичками, зажигалкой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 завалил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здайте первый страх, не падайте дух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мотритесь – нет ли поблизости пустот, уточните, откуда поступает возду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подать сигнал голосом, рукой, стуком, свистком, предметом. Лучше это делать когда услышите голоса людей, лай соба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только машины и механизмы прекратят работу и наступит тишина – значит объявлена «минута молчания». В это время спасатели с приборами и собаками ведут поиск. Используйте это – привлекайте их внимание любыми способами. Вас обнаружат по крику, стону и даже по дыханию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орелась кварти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оддавайтесь пан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бщите в пожарную охран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точьте квартир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сбить пламя огнетушителем, водой, плотной ткань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ерь в комнату, где разгорается пламя, плотно закрой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выбраться на балкон, лодж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ывайте о помощи, но не прыгайте вниз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енка заверните в одеяло, пальто, куртку и срочно выноси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авьтесь от одежды с примесью синтетики (она быстро плавиться и оставляет на теле язвы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  <w:t xml:space="preserve">Меры по предупреждению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  <w:t>террористических акто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обходимо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репить и опечатать входы в подвалы и на чердаки, установить решетка, металлические двери, замки, регулярно проверять их сохранность и неисправность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омофоны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граждан (жильцов) по месту жительств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добровольные дружины из жильцов для обхода жилого массива и проверки сохранности замков и печате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щать внимание на появление незнакомых автомобилей и посторонних люде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есоваться разгрузкой мешков, ящиков, коробок, переносимых в подвалы и в зд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открывать двери незнакомым лицам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Желательно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ть в доме хорошую Сторожеву собак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окна решетками (особенно на нижних этажах). Не оставлять окна открытым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таллические двери с глазком или врезать глазок в имеющуюс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3180" w:leader="none"/>
        </w:tabs>
        <w:spacing w:lineRule="auto" w:line="360"/>
        <w:jc w:val="center"/>
        <w:rPr>
          <w:b/>
          <w:b/>
          <w:caps/>
          <w:shadow/>
          <w:sz w:val="36"/>
          <w:szCs w:val="36"/>
        </w:rPr>
      </w:pPr>
      <w:r>
        <w:rPr>
          <w:b/>
          <w:caps/>
          <w:shadow/>
          <w:sz w:val="36"/>
          <w:szCs w:val="36"/>
        </w:rPr>
        <w:t>Помните!</w:t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318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лько ваши правильные и грамотные действия </w:t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318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огут сохранить жизнь Вашу и других людей.</w:t>
      </w:r>
    </w:p>
    <w:sectPr>
      <w:type w:val="nextPage"/>
      <w:pgSz w:w="11906" w:h="16838"/>
      <w:pgMar w:left="1701" w:right="1106" w:gutter="0" w:header="0" w:top="1134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aps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ap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1:24:00Z</dcterms:created>
  <dc:creator>Оля</dc:creator>
  <dc:description/>
  <cp:keywords/>
  <dc:language>en-US</dc:language>
  <cp:lastModifiedBy>info</cp:lastModifiedBy>
  <cp:lastPrinted>2010-03-31T07:37:00Z</cp:lastPrinted>
  <dcterms:modified xsi:type="dcterms:W3CDTF">2010-03-31T03:38:00Z</dcterms:modified>
  <cp:revision>9</cp:revision>
  <dc:subject/>
  <dc:title>ОБЯЗАННОСТИ ДОЛЖНОСТНЫХ ЛИЦ </dc:title>
</cp:coreProperties>
</file>