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Учебный план                                                                                                            МКДОУ «Хучадинский детский сал» с.Хучада Шамильского района РД</w:t>
        <w:tab/>
        <w:t xml:space="preserve">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2018 – 2019 учебный год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1"/>
        <w:gridCol w:w="1221"/>
        <w:gridCol w:w="1257"/>
        <w:gridCol w:w="962"/>
        <w:gridCol w:w="962"/>
      </w:tblGrid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нвариативная часть.</w:t>
            </w:r>
          </w:p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одержание образовательной</w:t>
            </w:r>
          </w:p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бласти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р. ранне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торая младш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р    (3 – 4 года)</w:t>
            </w:r>
          </w:p>
        </w:tc>
        <w:tc>
          <w:tcPr>
            <w:tcW w:w="1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новозрастная группа                (с 3 - 6лет)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ение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нсорной культуры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окружает мир природы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и математических представлений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заняти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заняти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сскому языку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Умелые ручки»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8:07:00Z</dcterms:created>
  <dc:creator>User</dc:creator>
  <dc:description/>
  <cp:keywords/>
  <dc:language>en-US</dc:language>
  <cp:lastModifiedBy>магомед гасанов</cp:lastModifiedBy>
  <cp:lastPrinted>2012-09-28T02:49:00Z</cp:lastPrinted>
  <dcterms:modified xsi:type="dcterms:W3CDTF">2019-01-01T08:07:00Z</dcterms:modified>
  <cp:revision>2</cp:revision>
  <dc:subject/>
  <dc:title>Учебный план</dc:title>
</cp:coreProperties>
</file>