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ОБОРУДОВАННЫХ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АБИНЕТОВ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шко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режд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аточ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ьно-техничес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з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о-гигиенически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дагогиче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вре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ровн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собствующ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ффектив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у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тельно-образовате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ункционир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уппов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мещени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раст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тей.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он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ваю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ключа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тим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ц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школьников: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ое:</w:t>
      </w:r>
    </w:p>
    <w:p>
      <w:pPr>
        <w:pStyle w:val="TextBody"/>
        <w:widowControl/>
        <w:spacing w:lineRule="atLeast" w:line="360" w:before="0" w:after="0"/>
        <w:ind w:left="45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физкультур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го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уппе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час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гу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ворч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уппе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удоже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терату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че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навате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г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уппе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уктив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конструктив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личностн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южетно-роле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гр;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spacing w:lineRule="atLeast" w:line="360" w:before="75" w:after="75"/>
        <w:jc w:val="both"/>
        <w:rPr/>
      </w:pP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мещени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и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абинет.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ащ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лам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ьютерам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те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серокс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х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, Предназнач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дсове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и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агностиче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ульт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дагогам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дител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ят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тьм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бине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терату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дагог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ециалис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блиоте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т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терату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дакт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об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бо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гля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д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т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.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ра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тив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зык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вентар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яч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уч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какал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имнаст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л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ш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ания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т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росл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стюмо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уп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зыкаль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вигатель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трення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имнасти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ят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здни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уг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лечения.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аз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вра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мощ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уп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птечка.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ищеблок</w:t>
      </w:r>
      <w:r>
        <w:rPr>
          <w:rFonts w:cs="Times New Roman" w:ascii="Times New Roman" w:hAnsi="Times New Roman"/>
          <w:color w:val="000000"/>
        </w:rPr>
        <w:t> оборудов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ам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лодильни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плита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ух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уд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вентарь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ыть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бо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уд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о-гигиеничес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ж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щебл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стры.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ладовая</w:t>
      </w:r>
      <w:r>
        <w:rPr>
          <w:rFonts w:cs="Times New Roman" w:ascii="Times New Roman" w:hAnsi="Times New Roman"/>
          <w:color w:val="000000"/>
        </w:rPr>
        <w:t> предназнач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ра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укто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лодильни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еллаж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у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лож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оварниках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у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 xml:space="preserve">аведующий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дработн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6:19:00Z</dcterms:created>
  <dc:creator>ìàãîìåä ãàñàíîâ</dc:creator>
  <dc:description/>
  <dc:language>en-US</dc:language>
  <cp:lastModifiedBy>ìàãîìåä ãàñàíîâ</cp:lastModifiedBy>
  <dcterms:modified xsi:type="dcterms:W3CDTF">2019-01-01T16:19:00Z</dcterms:modified>
  <cp:revision>2</cp:revision>
  <dc:subject/>
  <dc:title/>
</cp:coreProperties>
</file>